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20» марта 2024 года №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-2024 годы»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Формирование современной городской среды на 2018-2024 годы» на территории Кужмарского сельского поселения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20» марта 2024 г. № 3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2018-2024 годы» на территории Кужмарского сельского поселения за 2023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Формирование современной городской среды на 2018-2024 годы» на территории Кужмарского сельского поселения, утверждена постановлением Кужмарской сельской администрации от 08.04.2019 г. № 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вит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3 году благоустроена общественная территория «Модернизация уличного освещения в с.Кужмара (2 этап) на сумму 680,87125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CYR"/>
                <w:kern w:val="2"/>
                <w:lang w:eastAsia="zxx" w:bidi="zxx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общественной территории «Модернизация уличного освещения в с.Кужмара (2 эта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величение доли общественных </w:t>
            </w:r>
            <w:r>
              <w:rPr/>
              <w:t>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 в 2023 г.</w:t>
      </w:r>
      <w:r>
        <w:rPr>
          <w:sz w:val="16"/>
          <w:szCs w:val="16"/>
        </w:rPr>
        <w:t xml:space="preserve">   (тыс. рублей)</w:t>
      </w:r>
    </w:p>
    <w:tbl>
      <w:tblPr>
        <w:tblW w:w="14821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4109"/>
        <w:gridCol w:w="2692"/>
        <w:gridCol w:w="2410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кассовые расходы источников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7125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Марий Эл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08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59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5903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31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3142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, показатели объема услуги, подпрограммы, ведомственной целевой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ми Кужмарской сельской администрации от 09 августа 2023 года № 140, от 30 октября 2023 года № 208 внесены изменения в вышеуказанную муниципальную програм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24 годы» на территории Кужмарского сельского поселения в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3:00Z</dcterms:created>
  <dc:creator>www.PHILka.RU</dc:creator>
  <dc:description/>
  <cp:keywords/>
  <dc:language>en-US</dc:language>
  <cp:lastModifiedBy>Пользователь</cp:lastModifiedBy>
  <cp:lastPrinted>2024-03-25T11:13:00Z</cp:lastPrinted>
  <dcterms:modified xsi:type="dcterms:W3CDTF">2024-03-25T08:13:00Z</dcterms:modified>
  <cp:revision>2</cp:revision>
  <dc:subject/>
  <dc:title> </dc:title>
</cp:coreProperties>
</file>